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Александр Устинов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усский рок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5 канал (Петербург), 2008, выдержки Дятлова Н. С., 201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тас Намин</w:t>
      </w:r>
      <w:r>
        <w:rPr/>
        <w:t xml:space="preserve"> («Цветы», 1969–1989): Существовала такая как бы монопольно непреодолимая «советская песня». Такой жанр был. Построен он был на патриотических песнях с лжепафосом о любви, там, к родине, к женщине… Не знаю, к чему ещё, там, про что ещё было… И военные пес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Игорь Прохоров</w:t>
      </w:r>
      <w:r>
        <w:rPr/>
        <w:t xml:space="preserve"> («Кочевники», 1973</w:t>
        <w:softHyphen/>
        <w:t xml:space="preserve">–1992): С самого утра, значит, наших дорогих сердцу советских людей долбили по голове… Сейчас вспомню это произведение… А, во: (Представляете, насколько нужно было мне, молодому — сказать по правде, сопливому, — вдолбить в голову, чтобы я по сей день помнил.) </w:t>
      </w:r>
      <w:r>
        <w:rPr>
          <w:i/>
        </w:rPr>
        <w:t>«Мы все в своих профессиях прорабы и побрататься дружбою прорабов нам пора бы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прочем, при Хрущёве в «железном занавесе» появляются прорехи — в страну начинают приезжать первые за многие десятилетия иностранные туристы. Кое-кто из граждан СССР, пройдя тщательный отбор и проверку, путешествует по Восточной Европе и даже по капиталистическому Зап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Эстонии и Латвии на молодёжную музыку и танцы смотрят снисходительно. Прибалтийские музыканты всегда были в первых рядах советской рок-музыки, но при этом всегда чуточку «в стор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Тоомас Кырвитс</w:t>
      </w:r>
      <w:r>
        <w:rPr/>
        <w:t xml:space="preserve"> («Оптимисты», с 1963): Наша идея создать группу возникла отчасти потому, что мы постоянно смотрели финское телевидение и мы видели, как выступают фински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же в 1965 году пластинки The Beatles появляются на советском чёрн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ихаил Боярский</w:t>
      </w:r>
      <w:r>
        <w:rPr/>
        <w:t xml:space="preserve"> («Кочевники», 1968–1970): Я учился в музыкальной школе при консерватории и на одном из вечеров в школе остановился, забыл про девушку, с которой танцевал, — услышал музыку какую-то божественную [The Beatles]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ль Биттлз для нашей музыки судьбоносна — в Советском Союзе сами собой рождаются собственные бит-группы (слово «рок» тогда ещё никто не употреблял). В отличие от западных, первые советские рокеры не оставили после себя арх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основном, группы появлялись в высших учебных заведениях — играли на студенческих вечеринках и тан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середине 60-х годов выступления группы «Аргонавты» в этом зале [?] значили для ленинградской молодёжи приблизительно то же самое, что и концерты Биттлз в ливерпульском клубе Cavern пятью годами ра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зыкальный бум власти поначалу приняли как новое творческое и техническое увлечение передовой молодёжи. Отечественные ленноны и джаггеры учились в институтах — наши, советские ребята, комсомольцы, дети заслуженных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ладимир Марочкин</w:t>
      </w:r>
      <w:r>
        <w:rPr/>
        <w:t xml:space="preserve"> (рок-журналист): Группа «Сокол» — совершенно замечательная команда. То есть… Юрий Ермаков — он сын начальника ПВО страны, Юрий [?] Гончарук — сын главного редактора журнала «Коммунист» (основного такого идеологического журнала у нас в стране), а клавишник Слава Черныш известен тем, что женился на дочери председателя Комитета Госбезопасности Семичаст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Петь из-под волос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ыли проблемы, как достать пластинки, ведь выпускала в СССР музыку только фирма «Мелод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первыми героями рок-н-ролла встали две острейшие проблемы: аппаратура и музыкальные инструменты. Вот это вот — гитара Gibson, в то время в нашей стране о таком инструменте знали единицы, а владеть им — было чем-то из области фантастики. Ходят легенды, что первый Gibson, появившийся в Москве в начале 60-х, его владелец за 3 рубля разрешал только посмотреть и потрог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ально музыканты могли выступать публично, только имея диплом о музыкальном образовании, утверждённую программу в рамках официальной концертной организации. И мода на парней с гитарами, а значит, и сборы с концертов, заставляли эти организации подсуетиться. Так появились ВИА — вокально-инструментальные ансамбли. В отличие от бит-групп, ВИА пели песни советских композиторов: правильные, идеологически выдержанные и на родн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лександр Градский</w:t>
      </w:r>
      <w:r>
        <w:rPr/>
        <w:t xml:space="preserve"> («Скоморохи» с 1966): ВИА все, значит, начинали свою деятельность с того, — и это было непреложным законом, — что они играют музыку и песни советских композиторов. Но поскольку современная форма привлекает людей, значит, давайте им всем навесим гитары, оденем-причешем, и они будут петь «советскую музыку» — известную музыку, </w:t>
      </w:r>
      <w:r>
        <w:rPr>
          <w:i/>
        </w:rPr>
        <w:t>хорошую</w:t>
      </w:r>
      <w:r>
        <w:rPr/>
        <w:t xml:space="preserve"> му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деятельные бит-группы не сдавались. Музыканты даже пытались сочинять на русском: в Москве — «Соколы» и «Скоморохи», в Ленинграде — «Кочевники». Но такие попытки считались изменой идее: петь по-русски — позорная ересь! Настоящая бит-группа должна быть точь в точь, как Биттлы, Роллинги или Бич Бой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ладимир Рацкевич</w:t>
      </w:r>
      <w:r>
        <w:rPr/>
        <w:t xml:space="preserve"> («Рубиновая атака» с 1967): «Как это? Петь фирменные песни? Ну, это вообще кондово как-то, на наш взгляд…» Тогда это воспринималось просто топорно. А о каком-то творчестве при написании своих песен речи не шло, потому как </w:t>
      </w:r>
      <w:r>
        <w:rPr>
          <w:i/>
        </w:rPr>
        <w:t>что</w:t>
      </w:r>
      <w:r>
        <w:rPr/>
        <w:t xml:space="preserve"> может быть лучше западного-то, действитель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тас Намин</w:t>
      </w:r>
      <w:r>
        <w:rPr/>
        <w:t xml:space="preserve"> («Цветы», 1969–1989): Да не так важно было в тот момент понимать, уж, дословно всё, что мы поём… Потому что весь драйв вообще, весь кайф, он был не связан с тем, что «ах, вот какие умные слова» — просто был кайф от любой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двинутая публика предпочитала ВИА англоязычную само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и пионеры рок-н-ролла были бескорыстны [в отличие от Васина, Айзеншписа и Артемьева], им хотелось только одного — играть любимую музыку. Тем более что, до поры до времени, обходилось без инцидентов — милиция иногда обращала внимание на странные мероприятия, до них доходили слухи о денежной возне вокруг концертов, но, так или иначе, всё заканчивалось счастл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ладимир Марочкин</w:t>
      </w:r>
      <w:r>
        <w:rPr/>
        <w:t xml:space="preserve"> (рок-журналист): Группа «Сокол», как они сами рассказывали, устраивала концерты в каких-то кафе, и часть столиков занимали их друзья, там, часть столиков занимали фарцовщики, часть столиков занимали студенты, а часть столиков — молодые лейтенанты КГБ, которые ходили просто на группу «Сокол», чтобы послушать любимую музыку. Но в то же время получалось так, что они их реально охраняли. Мне рассказывали, что однажды где-то в Измайлово (это уже в конце 60-х) приехал, там, целый отряд милиции, чтобы этот концерт свинтить. Так вот — эти молодые лейтенанты КГБ, по-моему, даже вызвав подмогу таких же ребят, как и они, — встали на защиту любимой группы… Была драка в этом самом парке Измайлово, где они, таки, отбили «Сокол». То есть они не позволили милиции закрыть этот самый конце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времена менялись: на дворе уже стоял 1968 год, на Западе — время молодёжных бунтов. В Париже молодёжные демонстрации перерастают в настоящую революцию: студенты выходят на баррикады. В Чехословакии — «Пражская весна», попытка построить «социализм с человеческим лицом», закончилась она советскими танками. Усмирив несогласных в ближнем зарубежье, КПСС и КГБ обращают внимание внутрь страны и начинают пристально приглядываться к непонятным «парням с гитар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полномасштабных преследований просто не подворачивалось случая, но, конечно же, только до поры до времен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Английский бы выучил только за то, что на нём разговаривал Ленн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лег Исаев</w:t>
      </w:r>
      <w:r>
        <w:rPr/>
        <w:t xml:space="preserve"> («Фламинго», 1966–1970): Буквально на следующий день мы узнали, что там, где мы базировались, сняли директора Дворца культуры моряков [?] с работы, объявили партийный выговор. Мой декан, в частности, получил выговор по партийной линии. А дальше — следствие, и я, вот, был исключён из комсомола. Формулировка была, как сейчас помню: «За участие в нелегальном вокально-инструментальном ансамбле, за потерю комсомольской бдительности и принципиа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уппу «Фламинго» заклеймил главный орган ленинградского обкома партии — газета «Ленинградская правда»: «Пошлая, вульгарная программа!». Группу тут же запретили. Рок-вольница закончилась. Музыкантам припомнили всё: и английский язык, и вызывающий внешний вид, и участие в незаконных концертах. В Москве был арестован и осуждён Юрий Айзеншпис, в Ленинграде — Сергей Артемьев, и разогнана «Поп-федер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мя годами ранее Коля [Васин] отправил телеграмму из Лениграда в Лондон — Джону Леннону с поздравлениями в день рождения, — и телеграмма дошла. А Джон в ответ отослал виниловую пластинку Live Peace [?] In Toronto Коле Васину с автографом… И что самое невероятное — винил нашёл своего адрес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Кинчев рассказывает, что только после того, как у них появился магнитофон и иностранные записи, он «приобщился к культуре»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ндрей Макаревич</w:t>
      </w:r>
      <w:r>
        <w:rPr/>
        <w:t xml:space="preserve"> («Машина времени»): Был магнитофон Phillips — очень похожий, вот, в фильме «17 мгновений весны» был такой маленький, вертикальный с двумя маленькими, вот, такими вот катушечками. Он был очень выносливый, но там, естественно, был </w:t>
      </w:r>
      <w:r>
        <w:rPr>
          <w:i/>
        </w:rPr>
        <w:t>такой</w:t>
      </w:r>
      <w:r>
        <w:rPr/>
        <w:t xml:space="preserve"> динамик, и там совсем не было низких частот. Поэтому я, например, в первые годы совершенно не понимал функцию бас-гитары, так как она там в звуковой палитре отсутствовала начисто. И потом только, когда я вдруг пришёл в гости к одной девочке, у которой папа был работник МИДа, я услышал колонки Sony, где стала слышна и бочка, и бас, — меня просто со стула сшибло, потому что половины музыки я, оказывается, не слыш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в середине 70-х терпеть рок-музыку с русскими словами власти не собираются. На музыкантов — даже москвичей со связями — находят быстрые и действенные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Юрий Ильченко</w:t>
      </w:r>
      <w:r>
        <w:rPr/>
        <w:t xml:space="preserve"> («Мифы», 1969–1975): То, что нас преследовали, — это было, ну если так можно выразиться, это было правильно. Потому что мы «подрывали устои», мы «разрушали привычные стереотипы» и, в общем, мы изменяли то, что было зде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те годы в более либеральные балтийские республики съезжались хиппи со всей страны и рок-музыканты в первых ря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концу семидесятых коммунистические лозунги уже никого не вдохновляют, жизнь казённая, официальная, становится всё скучнее. Советской власти, очередям в магазинах, железному занавесу, кажется, не будет конца… И рок-музыка перестаёт быть просто хобби — для продвинутых двадцатилетних она становится чем-то вроде религии, а её поклонники образуют многочисленную тайную секту. Посвящённые определяют друг друга по конкретным приметам: в семидесятые — это джинсовые рубашки, клёши, длинные волосы (так называемый «хаер»), в начале восьмидесятых так (или почти так) оденутся сотни тысяч, а избранные — снова сменят дресс-код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ец 70-х, жизнь рок-подполья идет как бы параллельно жизни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Борис Гребенщиков</w:t>
      </w:r>
      <w:r>
        <w:rPr/>
        <w:t xml:space="preserve"> («Аквариум» с 1972): Мы в то время понимали, что пока мы не переведём канон рок-н-ролла на русский язык, — ничего не будет. Россия должна иметь свой рок-н-ролл. А свой рок-н-ролл, если нет корней, значит, эти корни нужно создать. Любая песня [?], которую он обрабатывал сам для себя, получалась не нью-йоркская, а петербурж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Подпольный энтузиазм русских рокеров того времени (конец 70-х), конечно, достоин уважения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Егор Белкин</w:t>
      </w:r>
      <w:r>
        <w:rPr/>
        <w:t xml:space="preserve"> («Урфин Джюс», 1981–1984): Я был в шоке, вот, абсолютно. Даже не из-за того, что там такой странный материал и что его «можно», да… А мне почему-то показалось, что как-то всё очень профессионально, музыка такая — витиеватая… В общем, мне понравилось, я понял, что — ага, совершенно необязательно лупить этот тупой хард-рок (тем более у нас он не получается — ну «не выходит каменный цветок»), оказывается, что можно делать такого рода музыку, и это будет интере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В 1981 году желание музыкантов (о неподпольных концертах) совпало с целями властей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иколай Михайлов</w:t>
      </w:r>
      <w:r>
        <w:rPr/>
        <w:t xml:space="preserve"> (с 1981 председатель Ленинградского рок-клуба): Музыкантам надоело заканчивать свои мероприятия, концерты — «сейшны» они тогда назывались — встречей с милицией, а у милиции и органов резко возросла отрицательная отчётность — вот, тоже им не очень нравилось. И поэтому какое-то решение должно было быть найдено. И вот оно было найдено в сфере создания такой общественной организации «рок-клуб» — некой такой «рок-резерв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севолод Гаккель</w:t>
      </w:r>
      <w:r>
        <w:rPr/>
        <w:t xml:space="preserve"> («Аквариум», 1975–1988): Это был чистый опыт, который решил провести КГБ. Если эти юноши не хотели вступать в комсомол, значит, нужно было для них построить какую-то другую организацию, которая будет названа по-другому, но, по сути, она будет являться какой-то контролируемой структурой, подвластной комсомолу, понимаете? Если вы хотите называть это «рок» — ради бога, пускай будет называться «рок-клуб». И получается, вот, что на это все пове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Майк Науменко</w:t>
      </w:r>
      <w:r>
        <w:rPr/>
        <w:t xml:space="preserve"> («Зоопарк», 1981</w:t>
        <w:softHyphen/>
        <w:t>–1991): «Рок — это неинтеллигентная музыка, которую, порой, играют интеллигентный люди» [цитата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Только в начале 80-х русский рок начинает захватывать периферию страны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После прихода Андропова (особенно в 83–84 гг.)] в газетах появляются руководящие статьи о «загнивающей молодёжи Запада», «панках» и «фашистах» [далее список]. После них попасть под обвинения в нацизме можно было по самым неожиданным причи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имая, что тотально рок-музыку в стране не запретить, власть применяет испытанный трюк — появляется «филармонический р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севолод Гаккель</w:t>
      </w:r>
      <w:r>
        <w:rPr/>
        <w:t xml:space="preserve"> («Аквариум», 1975–1988): В то время к работе никто не относился серьёзно, это была «трудовая повинность». То есть мы все вынуждены были где-то работать, и если тебя выгнали с работы — ничего страшного, в любом случае ты эту работу расценивал как временную, поскольку у тебя было основное занятие. И основное занятие — это была гру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Дорогие товарищи, вы будете смеяться, но нас вновь постигла тяжёлая утра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керы быстро научились играть в кошки-мышки с контролирующими органами и использовать ситуацию в своих интересах. В интересах музыки, которую они играют, в интересах всеобщего кайф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лександр Агеев</w:t>
      </w:r>
      <w:r>
        <w:rPr/>
        <w:t xml:space="preserve"> (1985–1992 администратор Московской рок-лаборатории): «Коррозия металла», там, «Звуки Му», «Бригада С» проходили такие, якобы, «комиссии». Каждый раз комиссия была в шоке, но мы объясняли, что это «кукольный театр», например, что, ну, кто-то выходит с косой — и это не значит, что он хочет свергнуть советскую власть, «это такой имидж». Когда «тарификация», значит, каждый артист получал какую-то ставку — там, пять рублей тридцать копеечек, что он вышел на сцену, и кто-то — кто-то! — должен дать эти пять рублей тридцать копеек, но никто не сказал </w:t>
      </w:r>
      <w:r>
        <w:rPr>
          <w:i/>
        </w:rPr>
        <w:t>кто</w:t>
      </w:r>
      <w:r>
        <w:rPr/>
        <w:t>. «У нас денег нет», те давать деньги не хотят, но зато мы завели ему [музыканту] трудовую книжку. Четыреста [?] трудовых книжек, где каждый урод вот этот, — «социально опасный» — был вписан как «арти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1987 года пошло поехало… Пример столиц [Москва и Питер] — наука региональным музыкантам и губернскому начальству: значит, «можно!». Рок-клубы открываются чуть ли не в каждом областном городе от Калининграда до Владивос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алерий Кипелов</w:t>
      </w:r>
      <w:r>
        <w:rPr/>
        <w:t xml:space="preserve"> («Ария», 1985–2002): Многие считали, что музыка эта — хэви-метал — это музыка, как правило, людей, страдающих комплексом неполноценности, как Троицкий высказался. Что они поодиночке ничего из себя не представляют, а вот когда собираются вместе все — вот толпа, вот они орут, — вот тогда они «сила». Этот стиль: обязательно нужен хороший вокал — ну обязательно, плохо петь в хэви-метале нельзя (в других жанрах можно, наверное), — нужны хорошие музыканты, хорошие аранжировки, то есть, понимающие люди в этом деле и, опять же, ну обязательно опыт нужен: надо обязательно игр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лексей Рахов</w:t>
      </w:r>
      <w:r>
        <w:rPr/>
        <w:t xml:space="preserve"> («Авиа», 1985–1991): Ну а гэбэшники трактовали это так, что на это специально выделялись средства, что Джоанна Стингрей работает на ЦРУ и, в частности, одной из её задач было собирать информацию и заниматься, типа, идеологическими диверсиям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онце октября–начале ноября 1987 года здесь, во Дворце спорта «Юбилейный», проходят первые стадионные концерты «Аквариума»: все песни разрешены к исполнению, многотысячная толпа внемлет каждому слову БГ и хором подпевает «Под небом голубым есть город золотой…». Следом за «Аквариумом» в «Юбилейном» выступают «Кино» и «Алиса»… С этих концертов фактически начинается легализация всего отечественного 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газете «Смена» появляется статься «Алиса с косой чёлкой», обвиняющая группу в фашизме, — на Кинчева заводят уголовное дело. Константин подаёт на газету в суд и выигрывает его. Это была первая победа рок-музыкантов в борьбе с сис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а из главных горбачёвских реформ — свобода перемещения по миру. До 1987 года Запад — как миф о загробной жизни: кто туда уехал, уже не возвращается. Теперь можно увидеть Ливерпуль или Нью-Йорк вооч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ё чаще и чаще в жизни рок-музыкантов появляются международные аэропорты. В конце 87-го, в канун нового года, Борис Гребенщиков улетает в Америку. В Англии оседает группа «Звуки Му» (Брайан Ино записывает им альбом). В Голландию и Францию разлетаются группы «Телевизор» и «Кино». Во второй половине 80-х — мода на всё русское, включая 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лгожданный «ветер свободы» «дурит голову» всей стране. Неформальные молодёжные группировки выходят из-под контроля — милиция уже ничего не понимает и вяжет всех без разбора. В это время «рок» становится музыкой времени — как «Марсельеза» в революционной Франции или «Варшавянка» в 1917-м. Рок-революция свершила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темий Троицкий</w:t>
      </w:r>
      <w:r>
        <w:rPr/>
        <w:t xml:space="preserve"> (музыкальный критик): Рок пошёл по самому мощному каналу массовой информации и «обрушился» на головы всех: детей, пенсионеров и так далее… Я шёл около цирка по проспекту Вернадского днём, и шла группа дошкольников — по-видимому, пяти-шести лет. Дошкольники, значит, шли парами во главе со своей воспитательницей — по-видимому, то ли в цирк, то ли из цирка. И при этом они пели песню. И это была не песня про Чебурашку, не песня про «Крылатые качели»… Они пели своими детскими писклявыми голосами песню «Скованные одной цепью» группы «Наутилус Помпилиус» на стихи Ильи Кормильц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началу 90-х русский рок достиг пика формы и вплотную приблизился к пропасти. Практически уничтожив советскую эстраду, рок, незаметно для самого себя, стал превращаться в столь нелюбимую им поп-музыку: стадионы, толпы истеричных поклонниц, интервью на центральных каналах телевидения. При встрече друг с другом вчерашние дворники и сторожа обсуждают не музыку и тексты, а гонорары и менеджеров. Вместо «мы отыграли» повсеместно звучит «мы отработали». Пока ещё рок-звёзды — признанные авторитеты, но их новая массовая аудитория легко меняет свои привязанности. Наступающие десятилетия станут для русского рока серьёзной проверкой на прочность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ец 80-х — золотая эпоха русского рока. Был противник — советская власть. Она ослабла, уже давала петь, но ещё вызывала сильнейше раздражение. Противника не стало — смысл искусства потерялся. В 91-м году это противостояние завершилось — Советский Союз перестал существовать. С исчезновением идеологического пресса стало разваливаться и рок-движение — противостоять стало нек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темий Троицкий</w:t>
      </w:r>
      <w:r>
        <w:rPr/>
        <w:t xml:space="preserve"> (музыкальный критик): Где он, комсомол? Нету комсомола! Где оно, КГБ? Его вообще переименовали! Минкульт? Кому он нафиг нужен?! Союз композиторов? Организация никому не нужных «пенсионеров»! Бороться стало, вроде бы, не с кем… Петь сердитые песни, бить себя в грудь и объявлять, что «мы ждём перемен»?! Только эти перемены пришли! Вроде бы как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Юрий Шевчук</w:t>
      </w:r>
      <w:r>
        <w:rPr/>
        <w:t xml:space="preserve"> (с 1979 «ДДТ»): Вся «социалка», о которой пел Барзыкин [?] и, там, многие другие, я тоже много… «Социалка» — она просто перешла на страницы газет. Поэтому очень многие перестали петь на эту тему — стали петь просто «о любви». «О любви» у многих, к сожалению, тоже таланта не хват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ячеслав Бутусов</w:t>
      </w:r>
      <w:r>
        <w:rPr/>
        <w:t xml:space="preserve"> («Наутилс Помпилиус»): Состояние такое, знаешь, — лёгкое сотрясение мозга. Потому что, в общем-то, люди более взрослые, более серьёзные — люди, которые на осознанном уровне всё это могли со стороны наблюдать — они, в общем, поняли, что наступает такой период: с одной стороны, вроде, больше самостоятельности, а с другой стороны, — не понятно чё делать с этой самостоятель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ервой половине 90-х символом страны становится здание Белого дома. В 91-м году, во время путча, его защищают, вокруг него баррикады, на баррикадах — рок-музыканты Андрей Макаревич, Константин Кинчев, Гарик Сукачёв. Позже, в Кремле, Ельцин вручает музыкантам медали Защитника От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началу 90-х на Западе русское уже не в моде… Перестройка закончилась, советские рокеры возвращаются домой. Они не стали звёздами на Западе, да и на родине публика хочет чего попроще, повеселей, подо что можно потанцеват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ктат цензуры заменился диктатом рынка, а на рынке главное — до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алерий Кипелов</w:t>
      </w:r>
      <w:r>
        <w:rPr/>
        <w:t xml:space="preserve"> («Ария»): Кто-то [из музыкантов] пошёл продавать пиво — я знаю массу музыкантов хороших, которые не выдержали. Кто-то пошли аккомпанировать в то время популярным певцам и певицам — они пошли туда за небольшие деньги. Я же работал сторожем — на той базе, где мы репетировали, хранилась аппаратура, — я там работал сторожем (по-моему, за $50 в месяц), то есть, с 92-го по 94-й год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Америке происходит смена поколений — появляется [стиль] «гранж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асилий Васин</w:t>
      </w:r>
      <w:r>
        <w:rPr/>
        <w:t xml:space="preserve"> («Кирпичи» с 1995): Все думали о том, чтобы играть рок так, чтобы он был похож на тот рок, который играется в тот момент на Зап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Произошла окончательная потеря культурного суверенитета, логично вытекающая из фактической потери суверенитета государственного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Русский рок снова уходит в андеграундные клубы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Артемий Троицкий</w:t>
      </w:r>
      <w:r>
        <w:rPr/>
        <w:t xml:space="preserve"> (музыкальный критик): Если в конце 80-х гастроли шли, пластинки выходили, но деньги ещё не играли существенной роли (я думаю потому, что тогда ещё в Советском Союзе всё ещё было очень дёшево), и не было никакого вот этого вот «гламурно-престижного» фактора. Виктор Цой — рокер номер один Советского Союза, — ездил на машине «Москвич» и, в общем-то, его не особо заботило то, что это не </w:t>
      </w:r>
      <w:r>
        <w:rPr>
          <w:lang w:val="en-US"/>
        </w:rPr>
        <w:t>Mercedes</w:t>
      </w:r>
      <w:r>
        <w:rPr/>
        <w:t xml:space="preserve"> и не </w:t>
      </w:r>
      <w:r>
        <w:rPr>
          <w:lang w:val="en-US"/>
        </w:rPr>
        <w:t>Ferrari</w:t>
      </w:r>
      <w:r>
        <w:rPr/>
        <w:t>. Но с начала 90-х годов деньги стали самым серьёзным ориентиром на всей вот этой музыкальной «полянке». И деньги стали главной мотив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ергей Шнуров</w:t>
      </w:r>
      <w:r>
        <w:rPr/>
        <w:t xml:space="preserve"> («Ленинград» с 1997): Мы — короли «корпоративного рока». Я обожаю «корпоративный рок». Потому что он приносит деньги. А деньги я люб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Диана Арбенина</w:t>
      </w:r>
      <w:r>
        <w:rPr/>
        <w:t xml:space="preserve"> («Ночные снайперы» с 1993): На сегодняшний день (я вот такой просто несгибаемый скептик) это полная чушь происходит в современном рок-мире. Потому что то, что уже было, уже, прошу прощения, не так актуально, а нового — ничего достойного того, что было, — так и не появи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ергей Шнуров</w:t>
      </w:r>
      <w:r>
        <w:rPr/>
        <w:t xml:space="preserve"> («Ленинград» с 1997): Раньше это было модно (ну я ж вообще модник — мне интересно то, что модно), сейчас рок не моден, — и мне он не интерес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ако, по сути своей, рок, всё-таки, — музыка бунта. Против системы, отцов, ханжества, запретов… И будущее его — не в корпоративных вечеринках или дворцах спорта. Оно — в заплёванных клубах на окраинах больших городов и песнях, выложенных на сайтах в Интернете. Что станет «новой волной» отечественного рока, музыкой XXI века? Питерская «альтернатива», нижегородский панк или фолк-рок из Москвы? Пока не ясно. Но эта музыка появится точ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n">
    <w:name w:val="f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uzzboardlistquestionmmargin18pxbtm">
    <w:name w:val="b-buzzboard-list__question m-margin-18px-btm"/>
    <w:basedOn w:val="Normal"/>
    <w:qFormat/>
    <w:pPr>
      <w:spacing w:before="280" w:after="280"/>
    </w:pPr>
    <w:rPr/>
  </w:style>
  <w:style w:type="paragraph" w:styleId="Gseriftextmmargin18pxbtm">
    <w:name w:val="g-serif-text m-margin-18px-bt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7:00Z</dcterms:created>
  <dc:creator>Nick S. Dyatlov</dc:creator>
  <dc:description/>
  <cp:keywords/>
  <dc:language>en-US</dc:language>
  <cp:lastModifiedBy>Nick S. Dyatlov</cp:lastModifiedBy>
  <cp:lastPrinted>2022-07-29T21:50:00Z</cp:lastPrinted>
  <dcterms:modified xsi:type="dcterms:W3CDTF">2022-08-17T12:31:00Z</dcterms:modified>
  <cp:revision>1315</cp:revision>
  <dc:subject/>
  <dc:title/>
</cp:coreProperties>
</file>